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</w:rPr>
        <w:t>ОГОВОР-ОФЕРТА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информацион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предоставление доступа к контенту интернет-сайт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.Москва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 xml:space="preserve">Настоящий документ (далее – «Договор»), в соответствии с пунктом 2 статьи 437 Гражданского кодекса Российской Федерации является официальным предложением (публичной офертой) Общества с ограниченной ответственностью «ГОСТ» (сокращенное наименование – ООО «ГОСТ») ОГРН 5187746013934 ИНН 7743286578, юридического лица, зарегистрированного и находящегося по адресу: Российская Федерация, 125212 г.Москва, ул. Адмирала Макарова, д. 15, комн. 30, в лице генерального директора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Сухачева Сергея Сергеевич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 xml:space="preserve">, действующего на основании Устава, именуемого в дальнейшем «Исполнитель», заключить Договор об оказании информационных услуг (далее – «Договор») на условиях, изложенных в настоящем Договоре-оферт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>В соответствии со статьей 435 и пунктом 2 статьи 437 Гражданского кодекса Российской Федерации Договор заключается в форме публичной оферты и не требует двустороннего подпис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>Заказчи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 безоговорочно и в полном объеме принимает условия Договора посредством акцепта. Свидетельством полного и безоговорочного акцепта (принятия) условий Договора является факт совершения Заказчиком действий, указанных в настоящем Договоре. Настоящий Договор имеет такую же юридическую силу, как и подписанный на бумажном носителе договор в соответствии с Гражданским кодексом Российской Федерации. Если Заказчик не согласен с каким-либо положением Договора Заказчик вправе отказаться от предоставления доступа к контенту интернет-сайта. Договор является официальным документом и публикуется в информационно-коммуникационной сети «Интернет» по адрес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  <w:t>: https://gostassistent.ru/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уется оказать Заказчику информационные услуги путем предоставления доступа к Контенту через сеть Интернет, 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бязуется принять надлежащим образом оказанные услуги и оплатить их в порядке и сроки, установленные Договор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оговоре везде, где не оговорено иное, используются следующие определ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нт – совокупность информационных материалов, представленная в электронном виде в сети Интернет в различных форматах на сайте Исполнител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гин и Пароль – два уникальных набора символов, сочетание которых позволяет осуществлять доступ к Контенту. Логин и пароль опреде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йт Исполнителя – интегрированный информационный ресурс (сайт) в сети Интернет, принадлежащий Исполнител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содержащий электронно-правовую систему ЭПС «Гост Ассистент» (далее - ЭПС), которая хранит каталог строительных ГОС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en-US"/>
        </w:rPr>
        <w:t>1.3. Для акцепта Договора Заказчик совершает последовательно следующие действия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существляет ознакомление с текстом Договора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знакомится с условиями осуществление услуг по предоставлению доступа к Контенту Исполнителя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- оформляет заказ, оплачивая услуги Исполнител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4. Настоящий Договор (публичная оферта) вступает в силу с момента его опубликования по адресу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</w:rPr>
          <w:t>https://gostassistent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и действует до момента опубликования новой редакции Договора (публичной оферты)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5. Исполнитель вправе вносить изменения в условия настоящего Договора (публичной оферты) без предварительного согласования с Заказчиком путем его опубликования в новой редакции по адресу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https://gostassistent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1.6. Новая редакция Договора (публичной оферты) вступает в силу в день ее опубликовани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7. Факт оплаты Заказчиком информационной услуги означает полное и безоговорочное согласие с условиями настоящего Договора (публичной оферты), является акцептом и влечет заключение Договора на условиях, изложенных в настоящем Договоре (публичной оферте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en-US"/>
        </w:rPr>
        <w:t>С момента заключения договора такое лицо становится Стороной настоящего договора, в дальнейшем именуемой «Заказчиком», и приобретает права и обязанности в соответствии с условиями настоящего договора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1.8. Использование Контента или приобретение Заказчиком новых Услуг после опубликования новой версии Договора будет означать согласие Заказчика с условиями новой версии Договора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услуг по Договору (сумма вознаграждения Исполнителя) устанавливается согласно Тарифам (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https://gostassistent.ru/purchase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Вознаграждение Исполнителя включает в себя все расходы и издержки Исполнителя по исполнению Договор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приступает к оказанию услу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(предоставление доступа к Контенту интернет-сайт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48 (Сорока восьми) часов с момента поступления оплаты на счет Исполн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приобретает доступ к Контенту по цене, действующей в момент оплаты и указанной на Сайте. Оплата вносится в размере 100% предоплаты. Исполнением обязательства Заказчика по оплате считается дата получения денежных средств на расчетный счет Исполните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доступа производится на весь период оказания услуг и прекращается в момент окончания периода оказания информацион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получает доступ к Контенту путем активации Учетной записи на Сайте, через введение логина и парол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плата услуг Исполнителя осуществляется на основании выставленного сче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. Порядок сдачи и приемки услуг</w:t>
      </w:r>
    </w:p>
    <w:p>
      <w:pPr>
        <w:pStyle w:val="12"/>
        <w:tabs>
          <w:tab w:val="clear" w:pos="708"/>
          <w:tab w:val="left" w:pos="73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1. Исполнитель обязан обеспечить доступ Заказчика к Контенту в срок не позднее 48 (Сорока восьми) часов с момента поступления оплаты на счет Исполнителя и оказать услуги в течение заявленного Заказчиком периода.</w:t>
      </w:r>
    </w:p>
    <w:p>
      <w:pPr>
        <w:pStyle w:val="1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По результатам оказания услуг Исполнитель предоставляет Заказчику Акт об оказании услуг (в 2-х экземплярах), счёт-фактуру. Данные документ могут быть направлены по электронному адресу Заказчика, указанному в процессе регистрации на Сайте.</w: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3. При отсутствии возражений Заказчик в течение 3 (трех) рабочих дней со дня получения указанных в п. 3.2. Договора документов подписывает Акт об оказании услуг, и один экземпляр направляет Исполнителю. Стороны пришли к соглашению о том, что в случае непоступления в указанный срок подписанных документов или мотивированного отказа, услуги считаются принятыми Заказчиком в полном объеме.</w:t>
      </w:r>
    </w:p>
    <w:p>
      <w:pPr>
        <w:pStyle w:val="12"/>
        <w:widowControl/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е если Заказчик не согласен с объемом и/или качеством оказанных Исполнителем услуг по Договору (не предоставление или неоднократные перебои в доступе к Контенту по вине Исполнителя), Заказчик в указанный в п. 3.3. Договора срок направляет Исполнителю письменный мотивированный отказ от подписания Акта об  оказании услуг. При этом Стороны договариваются о порядке и сроках компенсации не оказанных услуг путем подписания соответствующих документов. В случае соразмерного продления срока доступа Заказчика к Контенту такой доступ осуществляется без дополнительной оплаты со стороны Заказчика.</w:t>
      </w:r>
    </w:p>
    <w:p>
      <w:pPr>
        <w:pStyle w:val="12"/>
        <w:tabs>
          <w:tab w:val="clear" w:pos="708"/>
          <w:tab w:val="left" w:pos="6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надлежащим образом, и в установленный Договором срок представлять Заказчику документы для приёмки и оплаты услуг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руглосуточный доступ Заказчика (его представителей) к Контенту. Предоставление доступа к Контенту предполагает проведение поиска, просмотра, чтения, а также печати и/или закачки (записи в память ЭВМ Заказчика) любых составляющих Конт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Заказчику зарегистрироваться на Сайте Исполнителя для пользования Контентом, а также совершить все иные действия, необходимые для доступа и использования Заказчиком Конт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Сайта и Контента, включая защиту от вирусных заражений.</w:t>
      </w:r>
    </w:p>
    <w:p>
      <w:pPr>
        <w:pStyle w:val="12"/>
        <w:keepNext w:val="tru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часть Контента или полностью в неограниченном бесплатном доступе, с целью рекламы или маркетинга Конт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24"/>
        <w:numPr>
          <w:ilvl w:val="2"/>
          <w:numId w:val="3"/>
        </w:numPr>
        <w:tabs>
          <w:tab w:val="clear" w:pos="141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и оплачивать надлежащим образом оказанные Исполнителем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на Сайт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обеспечивать конфиденциальность Логина и Пароля и не передавать их третьим лицам, в том числе работникам, не имеющим непосредственного отношения к пользованию Контент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авторские права Исполнителя и иных правообладателей на Контент и объекты авторского права, являющихся составной частью Контента. В рамках Договора Исполнитель не передает Заказчику никаких исключительных или иных прав на Контент и объекты авторского права (в том числе на программы для ЭВМ и базы данных и т.п.), являющиеся составной частью Контента или средством его использования. Заказчик вправе использовать информационный результат Конт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и не рассылать Контент третьим лицам как полностью, так и частично; не воспроизводить публично Контент по известным каналам вещания, таким как радио, телевидение и прочее (в том числе в сети Интернет); не распространять экземпляры Контента любым способом: продавать, сдавать в прокат и так далее (в том числе в сети Интернет); не переделывать, изменять или прочим образом перерабатывать Контент. Данное ограничение не относится к дочерним и зависимым обществам Заказчика, а также к иным организациям, в которых имеется участие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еспечивать свой доступ к сети Интернет для получения услуг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оказания услуг в полном объёме в течение предусмотренного Договором период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одления периода оказания услуг пропорционально времени, в течение которого услуги не были фактически оказаны по причинам, не зависящим от Заказчика, если любой из перерывов в доступе к Контенту превысит более 1 (один) день. Об обнаружении неработоспособности Контента Заказчик незамедлительно уведомляет Исполнителя по адресу электронной почты, указанному в разделе 11 Договора. Период неработоспособности Контента в целях применения последствий, указанных в данном пункте и в п. 5.1 Договора, подтверждается техническими средствами Заказчика, обеспечивающими доступ к Контенту, в одностороннем порядке, на что Исполнитель даёт своё соглас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 от Договора (расторгнуть Договор в одностороннем внесудебном порядке) в любой момент без объяснения причин в одностороннем внесудебном порядке (отказ от Договора) с направлением Исполнителю письменного уведомления не позднее чем за 5 (пять) рабочих дней до даты расторжения, указанной в уведомлении, с компенсацией Исполнителю фактически понесенных им и документально подтвержденных расходов на исполнение Договор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12"/>
        <w:tabs>
          <w:tab w:val="clear" w:pos="708"/>
          <w:tab w:val="left" w:pos="738" w:leader="none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</w:t>
      </w:r>
      <w:r>
        <w:rPr/>
        <w:t>Стороны несут ответственность по настоящему Договору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7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граничение ответственности Исполнителя:</w:t>
      </w:r>
    </w:p>
    <w:p>
      <w:pPr>
        <w:pStyle w:val="12"/>
        <w:tabs>
          <w:tab w:val="clear" w:pos="708"/>
          <w:tab w:val="left" w:pos="7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 Заказчик принимает на себя полную ответственность и риски, связанные с использованием Контента Исполнителя.</w:t>
      </w:r>
    </w:p>
    <w:p>
      <w:pPr>
        <w:pStyle w:val="12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казчик самостоятельно несет полную ответственность и принимает на себя риски, связанные с действиями третьих лиц, в случае передачи таким лицам для  использования Логина и Пароля для доступа к Контенту, предоставленных Заказчику по Договору Исполнителем.</w:t>
      </w:r>
    </w:p>
    <w:p>
      <w:pPr>
        <w:pStyle w:val="12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Исполнитель не несет ответственности за любые расходы Заказчика или ущерб, который может быть ему нанесен, вследствие использования Заказчиком материалов Контента (за исключением случаев, когда материалы Контента являются собственными материалами Исполнителя).</w:t>
      </w:r>
    </w:p>
    <w:p>
      <w:pPr>
        <w:pStyle w:val="12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Исполнитель не несёт ответственности за точность, полноту материалов Контeнта, а также за качество доступа к Контенту через сеть Интернет (если это не зависит от Исполнителя).</w:t>
      </w:r>
    </w:p>
    <w:p>
      <w:pPr>
        <w:pStyle w:val="12"/>
        <w:widowControl/>
        <w:tabs>
          <w:tab w:val="clear" w:pos="708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и при каких обстоятельствах ни одна из Сторон не несет ответственности за упущенную выгоду, а также за косвенные убытки. Исполнитель не несет ответственность перед Заказчиком в случае предъявления к нему требований со стороны третьих лиц, касающихся предоставления доступа к Контенту, при условии соблюдения Исполнителем положений настоящего Договора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фиденциальность</w:t>
      </w:r>
    </w:p>
    <w:p>
      <w:pPr>
        <w:pStyle w:val="PlainText"/>
        <w:keepLines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о взаимному согласию Сторон в рамках Договора конфиденциальной признается любая информация, касающаяся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держания</w:t>
      </w:r>
      <w:r>
        <w:rPr>
          <w:rFonts w:cs="Times New Roman" w:ascii="Times New Roman" w:hAnsi="Times New Roman"/>
          <w:sz w:val="24"/>
          <w:szCs w:val="24"/>
        </w:rPr>
        <w:t xml:space="preserve"> Договора, хода его выполнения и полученных результатов. Каждая из Сторон обеспечивает защиту конфиденциальной информации, ставшей доступной ей в рамках Договора, от несанкционированного использования, распространения или публикации. Такая информация не будет передаваться третьим сторонам без письменного разрешения другой Стороны и использоваться в иных целях, кроме выполнения обязательств по Договору.</w:t>
      </w:r>
    </w:p>
    <w:p>
      <w:pPr>
        <w:pStyle w:val="PlainText"/>
        <w:keepLines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Исполнитель обязан обеспечить соблюдение аналогичного режима конфиденциальности в отношении всех привлекаемых им для исполнения Договора лиц.</w:t>
      </w:r>
    </w:p>
    <w:p>
      <w:pPr>
        <w:pStyle w:val="PlainText"/>
        <w:keepLines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Любой ущерб, вызванный нарушением условий конфиденциальности, определяется и возмещается в соответствии с законодательством Российской Федерации.</w:t>
      </w:r>
    </w:p>
    <w:p>
      <w:pPr>
        <w:pStyle w:val="PlainText"/>
        <w:keepLines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12"/>
        <w:tabs>
          <w:tab w:val="clear" w:pos="708"/>
          <w:tab w:val="left" w:pos="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1. Все споры и разногласия, возникшие в связи с исполнением Договора, решаются Сторонами путем переговоров с обязательным претензионным порядком разрешения споров. До обращения в суд Сторона обязана направить другой Стороне письменную претензию. Срок ответа на претензию – 10 (Десять) календарных дней с даты ее получения другой Стороной </w:t>
        <w:tab/>
      </w:r>
    </w:p>
    <w:p>
      <w:pPr>
        <w:pStyle w:val="12"/>
        <w:tabs>
          <w:tab w:val="clear" w:pos="708"/>
          <w:tab w:val="left" w:pos="6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7.2.  В</w:t>
      </w:r>
      <w:r>
        <w:rPr/>
        <w:t xml:space="preserve"> случае не достижения согласия между Сторонами, все споры рассматриваются в судебном порядке, в соответствии с законодательством РФ, по месту нахождения Исполнителя.</w:t>
      </w:r>
    </w:p>
    <w:p>
      <w:pPr>
        <w:pStyle w:val="12"/>
        <w:tabs>
          <w:tab w:val="clear" w:pos="708"/>
          <w:tab w:val="left" w:pos="6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Порядок документооборота между сторонами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Стороны пришли к соглашению о возможности обмена сканированными копиями документов посредством факсимильной, электронной или иной связи, в том числе с использованием информационно-телекоммуникационной сети Интернет, при условии сохранения всех аутентичных признаков подлинности, а именно: графической подписи, печати, целостности текста, а также даты документа и его реквизитов (при наличии)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2. Стороны обязуются использовать электронные адреса и идентификаторы, указанные в Договоре, для направления уведомлений, сообщений, указаний и иных юридически значимых сообщений в отношении Договора, заключенного в результате Акцепта настоящего Договора. Стороны вправе не учитывать сообщения и документы, поступающие с адресов, не указанных в Договоре. Лица, ведущие переписку с указанных в Договоре электронных адресов, признаются уполномоченными представителями Сторон, если не доказано иное. Для изменения электронных адресов Стороны должны заключить дополнительное соглашение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3. Для ведения переписки и исполнения Договора Стороны могут использовать простые электронные подписи по установленным в Договоре правилам. Для этих целей правила раздела 8 настоящего Договора являются соглашением об электронном взаимодействии Сторон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 Заказчик использует адрес электронный почты и/или номер телефона, которые он указывает при регистрации своего Личного кабинета. 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5. Исполнитель использует: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5.1. адрес электронной почты: </w:t>
      </w:r>
      <w:r>
        <w:rPr>
          <w:rFonts w:cs="YS Text;sans-serif" w:ascii="YS Text;sans-serif" w:hAnsi="YS Text;sans-serif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info@gostassistent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5.2. номер телеф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+74991599547 доб.124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6. Кроме того, Стороны обмениваются юридически значимыми сообщениями посредством Личного кабинета Заказчика на Сайте Исполнителя. В качестве регистрационных данных Исполнителя выступает адрес электронной почты и/или номер телефона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7. Направление корреспонденции с указанных адресов электронной почты, коммуникаций посредством телефонной связи и/или через Личный кабинет Заказчика, авторизация в котором возможна при помощи указанных выше адресов электронной почты и/или номера телефона, Стороны признают равнозначным направлению корреспонденции в бумажной письменной форме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8. Стороны берут на себя взаимные обязанности соблюдать конфиденциальность сведений, позволяющих получить доступ к электронным адресам и идентификаторам, указанным в Договоре, заключенном в результате Акцепта настоящей Оферты.</w:t>
      </w:r>
    </w:p>
    <w:p>
      <w:pPr>
        <w:pStyle w:val="Normal"/>
        <w:widowControl/>
        <w:tabs>
          <w:tab w:val="clear" w:pos="708"/>
          <w:tab w:val="left" w:pos="403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9. Стороны признают, что документы, полученные посредством факсимильной, электронной или иной связи, в том числе с использованием информационно-телекоммуникационной сети Интернет, включая электронные сообщения, могут использоваться Сторонами в качестве письменных доказательств при условии соблюдения положений настоящего раздела.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12"/>
        <w:widowControl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вопросам, не урегулированным в Договоре, Стороны руководствуются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4035" w:leader="none"/>
        </w:tabs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Настоящий Договор действует до момента исполнения Сторонами всех обязательств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Заключая настоящий Договор, Заказчик дает согласие на сбор и обработку Исполнителем персональных данных Заказчика и адреса своей электронной почты согласно Федеральному закону от 27.07.2006 №152 «О персональных данных» любым, не запрещенным законом способом.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ользователь подтверждает, что все условия настоящего Договора ему ясны, и он принимает их безусловно и в полном объеме.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13" w:right="1130" w:gutter="0" w:header="0" w:top="93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PragmaticaCTT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S Text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rFonts w:ascii="PragmaticaCTT" w:hAnsi="PragmaticaCTT" w:eastAsia="Times New Roman" w:cs="Times New Roman"/>
      <w:sz w:val="20"/>
      <w:szCs w:val="20"/>
      <w:lang w:val="en-US" w:eastAsia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character" w:styleId="Style14">
    <w:name w:val="Знак Знак"/>
    <w:qFormat/>
    <w:rPr>
      <w:b/>
      <w:bCs/>
      <w:sz w:val="24"/>
      <w:lang w:val="ru-RU" w:eastAsia="ru-RU" w:bidi="ar-SA"/>
    </w:rPr>
  </w:style>
  <w:style w:type="character" w:styleId="21">
    <w:name w:val="Заголовок 2 Знак1"/>
    <w:qFormat/>
    <w:rPr>
      <w:b/>
      <w:bCs/>
      <w:sz w:val="24"/>
      <w:lang w:val="ru-RU" w:eastAsia="ru-RU" w:bidi="ar-SA"/>
    </w:rPr>
  </w:style>
  <w:style w:type="character" w:styleId="11">
    <w:name w:val="Знак Знак1"/>
    <w:qFormat/>
    <w:rPr>
      <w:b/>
      <w:bCs/>
      <w:sz w:val="24"/>
      <w:lang w:val="ru-RU" w:eastAsia="ru-RU" w:bidi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qFormat/>
    <w:rPr/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3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PragmaticaCTT" w:hAnsi="PragmaticaCTT" w:cs="PragmaticaCTT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27">
    <w:name w:val="Название документа"/>
    <w:basedOn w:val="Normal"/>
    <w:qFormat/>
    <w:pPr>
      <w:tabs>
        <w:tab w:val="clear" w:pos="708"/>
        <w:tab w:val="left" w:pos="0" w:leader="none"/>
      </w:tabs>
      <w:spacing w:before="60" w:after="400"/>
      <w:jc w:val="center"/>
    </w:pPr>
    <w:rPr>
      <w:b/>
      <w:bCs/>
      <w:caps/>
      <w:szCs w:val="20"/>
    </w:rPr>
  </w:style>
  <w:style w:type="paragraph" w:styleId="Style28">
    <w:name w:val="Раздел"/>
    <w:basedOn w:val="List"/>
    <w:qFormat/>
    <w:pPr>
      <w:keepNext w:val="true"/>
      <w:tabs>
        <w:tab w:val="clear" w:pos="708"/>
        <w:tab w:val="left" w:pos="567" w:leader="none"/>
      </w:tabs>
      <w:spacing w:before="400" w:after="100"/>
      <w:jc w:val="center"/>
    </w:pPr>
    <w:rPr>
      <w:b/>
      <w:caps/>
      <w:szCs w:val="20"/>
    </w:rPr>
  </w:style>
  <w:style w:type="paragraph" w:styleId="12">
    <w:name w:val="Статья 1"/>
    <w:basedOn w:val="Normal"/>
    <w:qFormat/>
    <w:pPr>
      <w:spacing w:before="60" w:after="60"/>
      <w:jc w:val="both"/>
    </w:pPr>
    <w:rPr>
      <w:szCs w:val="20"/>
    </w:rPr>
  </w:style>
  <w:style w:type="paragraph" w:styleId="24">
    <w:name w:val="Статья 2"/>
    <w:basedOn w:val="Normal"/>
    <w:qFormat/>
    <w:pPr>
      <w:tabs>
        <w:tab w:val="clear" w:pos="708"/>
        <w:tab w:val="left" w:pos="1418" w:leader="none"/>
      </w:tabs>
      <w:spacing w:before="60" w:after="60"/>
      <w:jc w:val="both"/>
    </w:pPr>
    <w:rPr>
      <w:szCs w:val="20"/>
    </w:rPr>
  </w:style>
  <w:style w:type="paragraph" w:styleId="PlainText">
    <w:name w:val="Plain Text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pPr>
      <w:jc w:val="center"/>
    </w:pPr>
    <w:rPr>
      <w:b/>
      <w:lang w:eastAsia="en-US"/>
    </w:rPr>
  </w:style>
  <w:style w:type="paragraph" w:styleId="Inset">
    <w:name w:val="Inset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tassistent.ru/" TargetMode="External"/><Relationship Id="rId3" Type="http://schemas.openxmlformats.org/officeDocument/2006/relationships/hyperlink" Target="https://gostassistent.ru/" TargetMode="External"/><Relationship Id="rId4" Type="http://schemas.openxmlformats.org/officeDocument/2006/relationships/hyperlink" Target="https://gostassistent.ru/purcha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27:00Z</dcterms:created>
  <dc:creator>Янина Спиридонова</dc:creator>
  <dc:description/>
  <dc:language>en-US</dc:language>
  <cp:lastModifiedBy/>
  <dcterms:modified xsi:type="dcterms:W3CDTF">2025-03-20T13:3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